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5η/09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εκπαιδευτικών ειδικής αγωγής για κάλυψη του υποχρεωτικού τους ωραρίου διδασκαλίας, για τις ανάγκες της υπηρεσίας, από 09-09-2019 και μέχρι τη λήξη του διδακτικού έτους 2019-2020, ως εξής:</w:t>
      </w:r>
    </w:p>
    <w:tbl>
      <w:tblPr>
        <w:tblW w:w="10589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166"/>
        <w:gridCol w:w="2430"/>
        <w:gridCol w:w="2393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Ώρες διάθεση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ΓΙΟΥ ΑΛΕΞΑΝΔ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.ΕΑ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Ν.Ε.Ε.ΓΥΛ ΜΕΣΟΛΟΓΓΙΟ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ΜΗΜΑΤΑ ΕΝΤΑΞΗΣ ΤΟΥ ΓΥΜΝΑΣΙΟΥ ΑΝΤΙΡΡΙ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ΜΑΝΤΟΠΟΥΛΟΥ ΣΟΦΙ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.ΕΑ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Ν.Ε.Ε.ΓΥΛ ΜΕΣΟΛΟΓΓ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ΗΜΑΤΑ ΕΝΤΑΞΗΣ ΤΟΥ 1ου ΓΥΜΝΑΣΙΟΥ ΜΕΣΟΛΟΓΓΙΟ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ΒΑΣΙΛΕΙΟΥ ΜΑΡΙ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4.02.ΕΑ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ΕΝ.Ε.Ε.ΓΥΛ ΑΓΡΙΝ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ΤΜΗΜΑΤΑ ΕΝΤΑΞΗΣ ΤΟΥ  2ου &amp; 6ου ΓΥΜΝΑΣΙΟΥ ΑΓΡΙΝΙΟΥ (Συνδιδασκαλία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ΩΛΟΥ ΑΡΤΕΜΙΣ - ΗΛΙΑΝ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Ε.Ε.Ε.Κ. ΑΓΡΙΝΙΟ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Ν.Ε.Ε.ΓΥΛ ΑΓΡΙΝΙΟ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ΟΠΟΥΛΟΥ ΒΑΡΒΑΡ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.ΕΑ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Ν.Ε.Ε.ΓΥΛ ΜΕΣΟΛΟΓΓΙΟ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Ε.Ε.Ε.Κ. ΑΓΡΙΝΙ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ΣΙΝΤΖΟΥ ΜΑΡΙΑΝΝ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4.04.ΕΑ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ΕΝ.Ε.Ε.ΓΥΛ ΑΓΡΙΝΙΟ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ΜΗΜΑΤΑ ΕΝΤΑΞΗΣ ΤΟΥ ΓΥΜΝΑΣΙΟΥ ΑΓΙΟΥ ΚΩΝΣΤΑΝΤΙΝ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 xml:space="preserve">11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ΚΑΛΥΒΑ ΜΑΡΙ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Ε0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ΕΝ.Ε.Ε.ΓΥΛ ΜΕΣΟΛΟΓΓΙΟ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ΕΝ.Ε.Ε.ΓΥΛ ΑΓΡΙΝΙ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ΚΑΤΣΑΡΓΥΡΗ ΓΕΩΡΓΙ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ΠΕ03.ΕΑ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Ε.Ε.Ε.Ε.Κ. ΝΑΥΠΑΚΤΟ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ΜΗΜΑΤΑ ΕΝΤΑΞΗΣ ΤΟΥ 2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vertAlign w:val="superscript"/>
              </w:rPr>
              <w:t>ου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 xml:space="preserve"> ΓΥΜΝΑΣΙΟΥ ΝΑΥΠΑΚΤ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9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ΔΡΟΛΙΑΣ ΑΝΔΡΕΑΣ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ΠΕ03.ΕΑΕ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ΤΜΗΜΑΤΑ ΕΝΤΑΞΗΣ ΤΟΥ 2ου &amp; 6ου ΓΥΜΝΑΣΙΟΥ ΑΓΡΙΝΙΟΥ (Συνδιδασκαλία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white"/>
              </w:rPr>
              <w:t>ΤΜΗΜΑΤΑ ΕΝΤΑΞΗΣ ΤΟΥ ΓΥΜΝΑΣΙΟΥ ΑΓΙΟΥ ΚΩΝΣΤΑΝΤΙΝΟΥ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white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.Ε.Ε.Ε.Κ.  ΑΓΡΙΝΙ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ΗΓΑ ΟΥΡΑΝΙΑ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9.01.ΕΑΕ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.Ε.Ε.Ε.Κ. ΑΓΡΙΝΙΟΥ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Ν.Ε.Ε.ΓΥΛ ΑΓΡΙΝΙ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9-17T11:55:00Z</cp:lastPrinted>
  <dcterms:modified xsi:type="dcterms:W3CDTF">2019-09-17T08:55:46Z</dcterms:modified>
  <cp:revision>12</cp:revision>
  <dc:subject/>
  <dc:title/>
</cp:coreProperties>
</file>